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выполнении пла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тиводействию коррупции ГАУ СО КЦСОН Лысогорского района за  2024 год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84"/>
        <w:gridCol w:w="2095"/>
        <w:gridCol w:w="2041"/>
        <w:gridCol w:w="2396"/>
        <w:gridCol w:w="458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ы и показател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выполнении мероприятий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е меры по обеспечению реализации антикоррупционной поли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план по противодействию коррупции государственного автономного учреждения Саратовской области «Комплексный центр социального обслуживания населения Лысогорского района» (далее - план по противодействию коррупции) изменений в целях приведения его в соответствие с требованиями антикоррупционного законодательства и методических рекомендаций по вопросам противодействия корруп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, руководители структурных подразделений, юрисконсуль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тиводействию коррупции ГАУ СО КЦСОН Лысогорского района на 2021 год утвержден приказом от 21.01.2021 г. № 83-п «Об утверждении Плана по противодействию коррупции на 2021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от 16.09.2021 г. № 124-п продлен срок действия плана по противодействию коррупции до 2024 год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лица, ответственного за реализацию антикоррупционной политики в государственном автономном учреждении Саратовской области «Комплексный центр социального обслуживания населения Лысогорского района» (далее – ГАУ СО КЦСОН Лысогорского района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учреж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8 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ГАУ СО КЦСОН от 03.04.2018 г. № 71-п «Об организации мероприятий антикоррупционной направленности в учреждении» ответственным за реализацию антикоррупционной политики учреждения назначен заместитель директора Головко С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едения номенклатурного дела по реализации антикоррупционной политики и своевременного приобщения к нему информационных материал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ведется комплексный учет документации и мероприятий по реализации антикоррупционной политики. Упорядочена работа в части ведения делопроизводства в области антикоррупционной направленности, документы сформированы в номенклатурные дела по группам в соответствии с Рекомендациями по комплексному учету документов номенклатурных дел и мероприятий антикоррупционной направленности в территориальных органах и подведомственных учреждениях министерства труда и социальной защиты Саратовской област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21.03.2013г. №09/1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совещаниях у директора хода и результатов выполнения мероприятий антикоррупционной направленности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работы ответственного за реализацию антикоррупционной поли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ов обеспечения контроля за применением предусмотренных законодательством мер юридической ответственности в каждом случае несоблюдения требований, установленных в целях противодействия коррупции, в том числе мер по предотвращению и (или) урегулированию конфликта интересов, исполнением работниками учреждения Кодекса этики и служебного по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работы по приведению в установленные сроки правовых актов учреждения в соответствие с нормативными правовыми актами Российской Федерации в сфере противодействия корруп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 заместитель директора, руководители структурных подразделений, организационно-правовой отде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по результатам кварта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проведено 2 совещания по вопросам реализации и результатам антикоррупционной направленност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4 г. на совещании у директора рассматривался вопрос об исполнении плана по противодействию коррупции за 1 квартал 2024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4 г.  рассмотрен вопрос на совещании у директора об исполнении плана по противодействию коррупции за 1 полугодие 2024 г.,30.09.2024 г. об исполнении плана по противодействию коррупции за 9 месяцев текущего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4г запланирован отчёт об исполнении плана за 2024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представление в министерство труда и социальной защиты Саратовской области отчета об исполнении Плана по противодействию коррупции ГАУ СО КЦСОН Лысогорского района за отчетный пери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, юрисконсуль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12.20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Плана по противодействию коррупции ГАУ СО КЦСОН Лысогорского района за отчетный период предоставляется в установленные сроки. Отчёт об исполнении плана за год представлен 09.12.2024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ание в актуальном состоянии информационного стенда «Реализация антикоррупционной политик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сконсуль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стенд «Реализация антикоррупционной политики» в учреждении постоянно поддерживается в актуальном состоянии. На стенде размещена контактная информ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го лица, наделенного функциями по предупреждению коррупционных правонарушений в ГАУ СО КЦСОН Лысогорского района (ФИО, должность, номер телефона для обращений, адрес электронной почты для обращений); информация об адресах и номерах телефонов, по которым можно сообщить  о коррупционных правонарушениях работников учреждения; информация о возможности граждан  выразить свое мнение и отзыв о работе центра и качестве предоставляемых услуг в книге жалоб и предложений, на официальном интернет-сайте учреждения; информация о возможности граждан  передать информацию об имевших место коррупционных проявлений с использованием сети Интернет, электронной почты непосредственно в администрацию учреждения, либо в министерство труда и социальной защиты Саратовской области.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. Повышение эффективности механизмов урегулирования конфликта интересов, обеспечение соблюдения работниками 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ГАУ СО КЦСОН Лысогорского района запретов, ограничений и требований, установленных в целях противодействия корруп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 также ответственности за его наруш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комиссии по координации работы по противодействию коррупции в ГАУ СО КЦСОН Лысогор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 заместитель директо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ый период в соответствии с отдельным планом проведены 2 заседания комиссии по координации работы по противодействию коррупци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учреждения от 09.01.2024 г. № 34-п «Об утверждении Комиссии по координации работы по противодействию коррупции» утверждена комиссия по координации работы по противодействию коррупции, положение о Комиссии, план работы Комиссии на 2024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21.01.2024 г. прошло заседание комиссии по вопросу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ане учреждения по противодействию коррупции на 2024 г.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юле прошло заседание комиссии по вопросу о стандарте антикоррупционного поведения работников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соответствии с планом 20.09.2023 г. прошло заседание комиссии по вопросу недопущения составления неофициальной отчетности и использования поддельных документов; 11.12.2024 прошло заседание комисси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вопросу о результатах проведённых мероприятий к Международному дню борьбы с коррупцие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к участию в работе комиссии по координации работы по противодействию коррупции в ГАУ СО КЦСОН Лысогорского района представителей институтов гражданского общест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 заместитель директо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жегодному плану комиссии по координации работы по противодействию корруп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к участию в работе комиссии по координации работы по противодействию коррупции представители институтов гражданского общества не привлекались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обеспечение работы по рассмотрению уведомлений директора ГАУ СО КЦСОН Лысогорского района о фактах обращения в целях склонения работника учреждения к совершению коррупционных правонаруш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ой отде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й о фактах обращения в целях склонения работников ГАУ СО КЦСОН Лысогорского района к совершению коррупционных правонарушений в отчетном периоде 2024г. не поступало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ГАУ СО КЦСОН Лысогорского района от 03.04.2018 г. № 71-п «Об организации мероприятий антикоррупционной направленности в учреждении» утвержден порядок уведомления директора ГАУ СО КЦСОН Лысогорского района о фактах обращения в целях склонения работников учреждения к совершению коррупционных правонарушени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контроля исполнения служебных обязанностей работниками ГАУ СО КЦСОН Лысогорского района, исполнение служебных обязанностей которых связано с коррупционными рисками, и устранение таких рис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правовой отде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должностных обязанностей сотрудников учреждения осуществляется постоянно.</w:t>
            </w:r>
          </w:p>
        </w:tc>
      </w:tr>
      <w:tr>
        <w:trPr>
          <w:trHeight w:val="6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реализации комплекс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х, разъяснительных и иных мер по соблюдению работниками ГАУ СО КЦСОН Лысогорского района запретов, ограничений и требований, установленных в целях противодействия коррупции, в том числе ограничений, касающихся получения подарков, недопущению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, руководители структурных подраздел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планами по антикоррупцио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у просвещению работников ГАУ СО КЦСОН Лысогорского райо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казом учреждения от 09.01.2024 г. № 32-п утвержден план по антикоррупционному просвещению работников учреждения на 2024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планом 16.01.2024 г. с работниками учреждения проведена беседа о перечне применяемых мер по недопущению составления неофициальной отчетности и использования поддельных документов в учреждении;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5.2024 г. проведена разъяснительная беседа с сотрудниками учреждения об ответственности за коррупционные правонаруш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9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12.2024 г. проведена разъяснительная беседа с сотрудниками учреждения о необходимости соблюдения запрета на дарение и получение подарков.</w:t>
            </w:r>
          </w:p>
        </w:tc>
      </w:tr>
      <w:tr>
        <w:trPr>
          <w:trHeight w:val="6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боты по выявлению случаев возникновения конфликта интересов, одной из сторон которого являются работники ГАУ СО КЦСОН Лысогорского района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правовой отде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ом учреждения от 03.04.2018 г. № 71-п утверждено Положение о предотвращении и урегулировании конфликта интересов работников ГАУ СО КЦСОН Лысогор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четном периоде фактов возникновения конфликта интересов, одной из сторон которого являются работники ГАУ СО КЦСОН Лысогорского района не выявлено.</w:t>
            </w:r>
          </w:p>
        </w:tc>
      </w:tr>
      <w:tr>
        <w:trPr>
          <w:trHeight w:val="6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принятие мер, направленных на повышение эффективности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ровой работы в части, касающейся требований по уведомлению о трудоустройстве бывших государственных гражданских (муниципальных) служащи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правовой отде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четном периоде в ГАУ СО КЦСОН Лысогорского района бывшие государственные гражданские (муниципальные) служащие трудоустраивались. Составлено 2 уведомления о трудоустройстве.</w:t>
            </w:r>
          </w:p>
        </w:tc>
      </w:tr>
      <w:tr>
        <w:trPr>
          <w:trHeight w:val="6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ание гласности случаев несоблюдения требований о предотвращении или об урегулировании конфликта интересов и применение мер ответственности, предусмотренных законодательством Российской Федер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, организационно-правовой отде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выявлении случаев несоблюдения требований о предотвращении или об урегулировании конфликта интерес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несоблюдения требований о предотвращении или об урегулировании конфликта интересов в отчетном периоде не выявлено</w:t>
            </w:r>
          </w:p>
        </w:tc>
      </w:tr>
      <w:tr>
        <w:trPr>
          <w:trHeight w:val="6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повышения квалификации работников, в обязанности которых входит участие в противодействии коррупции (руководитель учреждения, ответственные за организацию и проведение антикоррупционных мероприятий, члены комиссии по координации работы по противодействию коррупции)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 заместитель директора, комиссия по координации работы по противодействию корруп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bookmarkStart w:id="0" w:name="_Hlk7491002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сотрудников учреждения в отчетном периоде не проводилось. </w:t>
            </w:r>
            <w:bookmarkEnd w:id="0"/>
          </w:p>
        </w:tc>
      </w:tr>
      <w:tr>
        <w:trPr>
          <w:trHeight w:val="6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обеседования с вновь принятыми сотрудниками по антикоррупционному стандарту поведения, Кодексу этики и служебного поведения, ознакомление с нормативными актами ГАУ СО КЦСОН Лысогорского района по противодействию корруп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правовой отде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приеме на работ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приеме на работу все сотрудники учреждения знакомятся по роспись со всеми нормативными локальными актами по противодействию коррупции.</w:t>
            </w:r>
          </w:p>
        </w:tc>
      </w:tr>
      <w:tr>
        <w:trPr>
          <w:trHeight w:val="6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и использование в работе лучших практик, передового опыта организации работы по противодействию коррупции (изучение и распространение соответствующей информации, в том числе иных регионов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, юрисконсуль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и использование в работе лучших практик, передового опыта организации работы по противодействию коррупции (изучение и распространение соответствующей информации, в том числе иных регионов) осуществляется постоянно.</w:t>
            </w:r>
          </w:p>
        </w:tc>
      </w:tr>
      <w:tr>
        <w:trPr>
          <w:trHeight w:val="6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правовой отде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четном периоде в кадровый резерв включены 2 человека.</w:t>
            </w:r>
          </w:p>
        </w:tc>
      </w:tr>
      <w:tr>
        <w:trPr>
          <w:trHeight w:val="637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Выявление и систематизация причин и условий проявления коррупции в деятельности ГАУ СО КЦСОН Лысогорского района, мониторинг коррупционных рисков и их устранение</w:t>
            </w:r>
          </w:p>
        </w:tc>
      </w:tr>
      <w:tr>
        <w:trPr>
          <w:trHeight w:val="6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нтикоррупционной экспертизы проектов нормативных правовых актов, принимаемых ГАУ СО КЦСОН Лысогор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-правовой отде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е количества проведенных антикоррупционных экспертиз к количеству разработанных проектов нормативных правовых актов – не менее 100 %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четном периоде в учреждении нормативные правовые акты не разрабатывались</w:t>
            </w:r>
          </w:p>
        </w:tc>
      </w:tr>
      <w:tr>
        <w:trPr>
          <w:trHeight w:val="6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мониторинга по исполнению административных регламентов предоставления ГАУ СО КЦСОН Лысогорского района государственных услуг с целью предупреждения коррупционных рисков по их исполнени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, начальник ОСС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чреждении ежемесячно осуществляется мониторинг исполнения государственного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мониторинга с целью выявления коррупционных рисков в деятельности по осуществлению закупок для обеспечения нужд ГАУ СО КЦСОН Лысогорского района и устранение выявленных коррупционных рис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в сфере закупо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осуществлении мониторинга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ю выявления коррупционных рисков в деятельности по осуществлению закупок для обеспечения нужд ГАУ СО КЦСОН Лысогорского района коррупционных рисков не выявлено.</w:t>
            </w:r>
          </w:p>
        </w:tc>
      </w:tr>
      <w:tr>
        <w:trPr>
          <w:trHeight w:val="6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и принятие мер по противодействию коррупции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при </w:t>
            </w:r>
            <w:r>
              <w:rPr>
                <w:color w:val="000000"/>
                <w:sz w:val="24"/>
              </w:rPr>
              <w:t>осуществлении з</w:t>
            </w:r>
            <w:r>
              <w:rPr>
                <w:color w:val="000000"/>
                <w:sz w:val="24"/>
                <w:szCs w:val="24"/>
              </w:rPr>
              <w:t xml:space="preserve">акупок для обеспечения нужд ГАУ СО КЦСОН Лысогорского района, в том   числе   направленных на недопущение возникновения конфликта интересов в указанной сфере деятельности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правовой отдел, специалист в сфере закупо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правовой отдел, специалист в сфере закуп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1" w:name="_Hlk7491013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Методическими рекомендациями Министерства труда и социальной защиты Саратовской области приказом от 09.01.2024 г. № 95-п  в учреждении назначен ответственный за осуществление работы, направленной на выявление личной заинтересованности работников учреждения, которая приводит или может привести к конфликту интересов при осуществлении закупок товаров, работ, услуг для нужд учреждения (юрисконсульт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же на каждого работника, участвующего в закупочной деятельности учреждения, сформирован профиль, в котором содержится информация о сотруднике из трудовой книжки работника, анкеты (заполняется работником при трудоустройстве), личной карточки, личного дела работника. Организовано добровольное предоставление работниками, участвующими в осуществлении закупок, декларации о возможной личной заинтересова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_Hlk7491013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тчетном периоде случаев конфликта интересов, личной заинтересованности в процессе осуществления закупок для нужд учреждения не выявлено. </w:t>
            </w:r>
            <w:bookmarkEnd w:id="2"/>
          </w:p>
        </w:tc>
      </w:tr>
      <w:tr>
        <w:trPr>
          <w:trHeight w:val="637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Взаимодействие ГАУ СО КЦСОН Лысогорского района с институтами гражданского общества и гражданами, обеспечение доступности информации о деятельности учреждения</w:t>
            </w:r>
          </w:p>
        </w:tc>
      </w:tr>
      <w:tr>
        <w:trPr>
          <w:trHeight w:val="6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правовой отде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, по мере поступления обраще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е количества обращений, проанализированных на предмет наличия сведений о возможных проявлениях коррупции, к общему количеству поступивших обращений – не менее 100 %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четном периоде обращений не поступало</w:t>
            </w:r>
          </w:p>
        </w:tc>
      </w:tr>
      <w:tr>
        <w:trPr>
          <w:trHeight w:val="6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, организационно-правовой отде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четном периоде обращений не поступало</w:t>
            </w:r>
          </w:p>
        </w:tc>
      </w:tr>
      <w:tr>
        <w:trPr>
          <w:trHeight w:val="6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взаимодействия со средствами массовой информации по вопросам противодействия коррупции, в том числе в части размещения информационных материалов на Интернет-сайтах министерства социального развития области и администрации муниципального образования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правовой отде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ждение осуществляет взаимодействие со средствами массовой информации по вопросам противодействия коррупции, в том числ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части размещения информационных материалов на Интернет-сайтах министерства труда и социальной защиты области и администрации муниципального образова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«прямых линий» с гражданами по вопросам противодействия коррупции, отнесенным к сфере деятельности ГАУ СО КЦСОН Лысогорского района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, организационно-правовой отде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2.2024 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bookmarkStart w:id="3" w:name="_Hlk74910301"/>
            <w:r>
              <w:rPr>
                <w:rFonts w:cs="Times New Roman" w:ascii="Times New Roman" w:hAnsi="Times New Roman"/>
                <w:sz w:val="24"/>
              </w:rPr>
              <w:t>25.01.2024 г., 21.03.2024 г., 26.04.2024 г., 22.05.2024г.,02.11.2024г.,05.12.2024г. проводились «прямые линии» с гражданами по вопросам противодействия коррупции.</w:t>
            </w:r>
            <w:bookmarkEnd w:id="3"/>
          </w:p>
        </w:tc>
      </w:tr>
      <w:tr>
        <w:trPr>
          <w:trHeight w:val="6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членов Попечительского совета ГАУ СО КЦСОН Лысогорского района к осуществлению контроля за выполнением мероприятий, предусмотренных планом по противодействию корруп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планом по противодействию корруп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отчетном периоде члены Попечительского совета не привлекались</w:t>
            </w:r>
          </w:p>
        </w:tc>
      </w:tr>
      <w:tr>
        <w:trPr>
          <w:trHeight w:val="637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5. Мероприятия ГАУ СО КЦСОН Лысогорского района, направленные на противодействие корруп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 учетом специфики его деятельности</w:t>
            </w:r>
          </w:p>
        </w:tc>
      </w:tr>
      <w:tr>
        <w:trPr>
          <w:trHeight w:val="6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принятие мер, направленных на оптимизацию предоставления государственных услу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и директора, руководители структурных подраздел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циальные услуги в учреждении предоставляются строго в соответствии с действующим законодательством в сфере социального обслуживания, а также в соответствии с утвержденным министерством социального развития Саратовской области государственным заданием.</w:t>
            </w:r>
          </w:p>
        </w:tc>
      </w:tr>
      <w:tr>
        <w:trPr>
          <w:trHeight w:val="6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нформирования граждан и обеспечение доступности информации о полном перечне государственных услуг, представляемых ГАУ СО КЦСОН Лысогор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, организационно-правовой отде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bookmarkStart w:id="4" w:name="_Hlk7491060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информационных стендах в учреждении имеется информация о полном перечне предоставляемых социальных услуг, дополнительных социальных услуг, о тарифах на социальные услуги. Также данная информация размещена на сайте учреждения в сети Интернет.</w:t>
            </w:r>
            <w:bookmarkEnd w:id="4"/>
          </w:p>
        </w:tc>
      </w:tr>
      <w:tr>
        <w:trPr>
          <w:trHeight w:val="6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ониторинга обращений граждан о качестве предоставляемых государственных услу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онтроля каче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учреждении отделом контроля качества постоянно осуществляется мониторинг обращений граждан о качестве предоставляемых социальных услуг. Результаты мониторинга рассматриваются на постоянно действующем совещании при директоре.</w:t>
            </w:r>
          </w:p>
        </w:tc>
      </w:tr>
      <w:tr>
        <w:trPr>
          <w:trHeight w:val="6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ониторинга сферы деятельности ГАУ СО КЦСОН Лысогорского района с целью получения информации о коррупционных правонарушениях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, организационно-правовой отде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четном периоде коррупционных правонарушений в учреждении не выявлено.</w:t>
            </w:r>
          </w:p>
        </w:tc>
      </w:tr>
      <w:tr>
        <w:trPr>
          <w:trHeight w:val="6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ие мест для приема заявителей специальными техническими средствами (видеонаблюдение, аудиозапись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хозяйственный отде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учреждении установлена система видеонаблюдения.</w:t>
            </w:r>
          </w:p>
        </w:tc>
      </w:tr>
      <w:tr>
        <w:trPr>
          <w:trHeight w:val="6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еализации мероприятий по противодействию коррупции в ГАУ СО КЦСОН Лысогорского района, принятие мер к выявлению и устранению условий для совершения коррупционных правонарушений, проведение опросов и анкетирования потребителей услуг с целью выявления фактов коррупционных правонарушений и условий для их соверш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, руководители структурных подраздел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) отношение количества проведенных мероприятий к общему количеству, запланированных на отчетный год - организаций – не менее 100 %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2) отношение количества проведённых опросов и анкетирования потребителей услуг с целью выявления фактов коррупционных правонарушений к количеству, предусмотренному планами по противодействию коррупции, - не менее 100 %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) 100%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) во 2 полугодии 2024 г. 100%</w:t>
            </w:r>
          </w:p>
        </w:tc>
      </w:tr>
      <w:tr>
        <w:trPr>
          <w:trHeight w:val="6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нформационных антикоррупционных материалов (брошюры, листовки, плакаты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-правовой отде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раз в кварта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 в течение отчетного год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ем в отчетном периоде разработано 4 вида информационных антикоррупционных материалов (буклеты, памятки, листовки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меститель директора                                                          </w:t>
        <w:tab/>
        <w:t xml:space="preserve"> С.В. Голов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Юрисконсульт ОПО </w:t>
        <w:tab/>
        <w:tab/>
        <w:tab/>
        <w:tab/>
        <w:t xml:space="preserve">                        Л.В. Савкина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13:00Z</dcterms:created>
  <dc:creator>VelichkoMN</dc:creator>
  <dc:description/>
  <cp:keywords/>
  <dc:language>en-US</dc:language>
  <cp:lastModifiedBy>1</cp:lastModifiedBy>
  <cp:lastPrinted>2018-12-07T09:54:00Z</cp:lastPrinted>
  <dcterms:modified xsi:type="dcterms:W3CDTF">2025-02-11T11:13:00Z</dcterms:modified>
  <cp:revision>2</cp:revision>
  <dc:subject/>
  <dc:title/>
</cp:coreProperties>
</file>